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来不及说我爱你 匪我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来不及说，有些情感匪我思存。我们常常因为忙碌的工作、琐碎的人际关系，或是日复一日的生活重担，错过了对亲人朋友最真挚的情感表达。</w:t>
      </w:r>
      <w:r>
        <w:rPr>
          <w:sz w:val="32"/>
          <w:szCs w:val="32"/>
        </w:rPr>
        <w:t>&lt;/p&gt;&lt;p&gt;&lt;img src="/static-img/DxdJkMTrnjPQLxZ6k2ItsKqi3DNeYRcz0LcxB3R7-laMLW3kd3FnjyKjW9JN3XHB.jpg"&gt;&lt;/p&gt;&lt;p&gt;</w:t>
      </w:r>
      <w:r>
        <w:rPr>
          <w:sz w:val="32"/>
          <w:szCs w:val="32"/>
        </w:rPr>
        <w:t>我记得，在大学时分，我们的一个小组一直是最好的朋友。那时候，我们一起经历了许多事，共同见证了彼此成长。但随着时间的流逝，我们渐渐失去了联系，每个人的生活都变得忙碌起来。我有一个好友，她总是在她的每个重要生日和节假日给我发消息，但我却越来越难以抽出时间回复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她的信息，她说：“来不及说我爱你 匪我思存。”这句话让我突然意识到，不管身处何方，只要心中有爱，就应该勇敢地表达出来。我们总以为那些深情的话语只应在浪漫电影中出现，却忘记了它们其实隐藏在我们的日常里，等待着被发现和传递。</w:t>
      </w:r>
      <w:r>
        <w:rPr>
          <w:sz w:val="32"/>
          <w:szCs w:val="32"/>
        </w:rPr>
        <w:t>&lt;/p&gt;&lt;p&gt;&lt;img src="/static-img/K45J-BK2caTT3aX6_-kxqaqi3DNeYRcz0LcxB3R7-lao87j5_-Knc8WhA2ljA8Qs_aHvkkNnSjuzg8ejcKiMj9HKA2Gfl7dYIzdya2fazapElDOmXNDa0BQ1yVzpunb7xzWJgZ1nz0y5utBrnktGzeqaJcqif_VgxeSBtOBJ6yPXZmF3MvkM4etueKz2GNso6M0Hmk4-D-_rZGKGrGCc7Q.jpg"&gt;&lt;/p&gt;&lt;p&gt;</w:t>
      </w:r>
      <w:r>
        <w:rPr>
          <w:sz w:val="32"/>
          <w:szCs w:val="32"/>
        </w:rPr>
        <w:t>从那以后，我开始努力回复我的朋友们，让他们知道，即使现在我们相隔遥远，他们依然是我生命中的宝贵存在。我告诉他们，无论多么忙碌，都请别忘记，我心里永远有空间为他们留下一片温暖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可能微不足道，但它却让我们的友谊得以继续。在这个快速变化的世界里，让我们学会珍惜每一次机会，用行动去证明我们的关怀和爱意吧。</w:t>
      </w:r>
      <w:r>
        <w:rPr>
          <w:sz w:val="32"/>
          <w:szCs w:val="32"/>
        </w:rPr>
        <w:t>&lt;/p&gt;&lt;p&gt;&lt;img src="/static-img/1UREnPC0aKzl6qOjm9P6Eqqi3DNeYRcz0LcxB3R7-lao87j5_-Knc8WhA2ljA8Qs_aHvkkNnSjuzg8ejcKiMj9HKA2Gfl7dYIzdya2fazapElDOmXNDa0BQ1yVzpunb7xzWJgZ1nz0y5utBrnktGzeqaJcqif_VgxeSBtOBJ6yPXZmF3MvkM4etueKz2GNso6M0Hmk4-D-_rZGKGrGCc7Q.jpg"&gt;&lt;/p&gt;&lt;p&gt;&lt;a href = "/doc/726555-</w:t>
      </w:r>
      <w:r>
        <w:rPr>
          <w:sz w:val="32"/>
          <w:szCs w:val="32"/>
        </w:rPr>
        <w:t>爱情来不及说我爱你 匪我思存</w:t>
      </w:r>
      <w:r>
        <w:rPr>
          <w:sz w:val="32"/>
          <w:szCs w:val="32"/>
        </w:rPr>
        <w:t>.doc" rel="alternate" download="726555-</w:t>
      </w:r>
      <w:r>
        <w:rPr>
          <w:sz w:val="32"/>
          <w:szCs w:val="32"/>
        </w:rPr>
        <w:t>爱情来不及说我爱你 匪我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